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 En virtud de lo establecido en la Ordenanza Nº 2758 autorízase al Departamento Ejecutivo Municipal a afectar la suma de $ 67.000,00 destinado a la restauración de las estaciones de ferrocarril de las Delegaciones de El Arbolito ( $ 32.000,00 ) y Pearson ( $ 35.000,00 ).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 xml:space="preserve"> Créanse, por el importe que se detalla a continuación, las siguientes partidas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10102000  25.01.00  132  3.3.1.0  Mantenimiento y Rep. de Edif. y Locales…….. $ 3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10102000  25.02.00  132  3.3.1.0  Mantenimiento y Rep. de Edif. y Locales.......... $ 3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3º</w:t>
      </w:r>
      <w:r>
        <w:rPr>
          <w:b/>
        </w:rPr>
        <w:t>: Autorízase al Departamento Ejecutivo a disminui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10102000  21.03.00  132  4.5.0.0  Libros, revistas y otros………………………….$ 67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4º</w:t>
      </w:r>
      <w:r>
        <w:rPr>
          <w:b/>
        </w:rPr>
        <w:t>: De Forma.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83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>Servidor de Internet</dc:creator>
  <dc:description/>
  <cp:keywords/>
  <dc:language>en-US</dc:language>
  <cp:lastModifiedBy>WinuE</cp:lastModifiedBy>
  <cp:lastPrinted>2010-10-15T08:08:00Z</cp:lastPrinted>
  <dcterms:modified xsi:type="dcterms:W3CDTF">2010-10-15T11:10:00Z</dcterms:modified>
  <cp:revision>3</cp:revision>
  <dc:subject/>
  <dc:title>Artículo 1°: Modifíquese el Art</dc:title>
</cp:coreProperties>
</file>